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. 1-2 (1) /Market Share/2012-CP&amp;M                 </w:t>
        <w:tab/>
        <w:t xml:space="preserve">          </w:t>
        <w:tab/>
        <w:t xml:space="preserve">       Dated : 04.07.2012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: Tele-density and Market Share as on 31.05.2012.</w:t>
      </w:r>
    </w:p>
    <w:p>
      <w:pPr>
        <w:pStyle w:val="Normal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360" w:firstLine="360"/>
        <w:rPr/>
      </w:pPr>
      <w:r>
        <w:rPr>
          <w:sz w:val="24"/>
          <w:szCs w:val="24"/>
        </w:rPr>
        <w:t>During May 2012, 2.88 million telephone connections &amp; 3.23 million Wireless connections have been provided in the country taking the total telephone connections in the country to 960.91 million as on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, 2012.  During April 2012, 0.16 million broadband connections were added taking the total broadband connections in the country to 13.95 million as on 30.04.2012.</w:t>
      </w:r>
    </w:p>
    <w:p>
      <w:pPr>
        <w:pStyle w:val="BodyTextIndent3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The tele-density &amp; market share of all other telecom operators is enclosed. 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360" w:first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t is seen that:</w:t>
      </w:r>
    </w:p>
    <w:p>
      <w:pPr>
        <w:pStyle w:val="BodyTextIndent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elephone services: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4"/>
          <w:szCs w:val="24"/>
        </w:rPr>
        <w:t xml:space="preserve">BSNL has added -0.45 million connections during the month of May 2012. </w:t>
      </w:r>
    </w:p>
    <w:p>
      <w:pPr>
        <w:pStyle w:val="BodyTextIndent3"/>
        <w:numPr>
          <w:ilvl w:val="0"/>
          <w:numId w:val="4"/>
        </w:numPr>
        <w:rPr/>
      </w:pPr>
      <w:r>
        <w:rPr>
          <w:b/>
          <w:sz w:val="24"/>
          <w:szCs w:val="24"/>
        </w:rPr>
        <w:t>BSNL was at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(last) position in the new total connections added in May 2012 and during FY 2012-13 (upto May 2012).  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4"/>
          <w:szCs w:val="24"/>
        </w:rPr>
        <w:t xml:space="preserve">In the financial year 2012-13, BSNL has added -1.45 million connections.  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4"/>
          <w:szCs w:val="24"/>
        </w:rPr>
        <w:t>BSNL is at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osition as an operator with Market share of 12.44%.  BSNL market share has decreased by 0.08% during the month of May 2012 and during 2012-13 (upto 31.05.2012) by 0.27%.</w:t>
      </w:r>
    </w:p>
    <w:p>
      <w:pPr>
        <w:pStyle w:val="BodyTextIndent3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Wireless Service: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4"/>
          <w:szCs w:val="24"/>
        </w:rPr>
        <w:t xml:space="preserve">BSNL has added -0.08 million connections during the month of May 2012.  </w:t>
      </w:r>
    </w:p>
    <w:p>
      <w:pPr>
        <w:pStyle w:val="BodyTextIndent3"/>
        <w:numPr>
          <w:ilvl w:val="0"/>
          <w:numId w:val="3"/>
        </w:numPr>
        <w:rPr/>
      </w:pPr>
      <w:r>
        <w:rPr>
          <w:b/>
          <w:sz w:val="24"/>
          <w:szCs w:val="24"/>
        </w:rPr>
        <w:t>BSNL was at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osition in the new total connections added in May 2012 and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(last) position during FY 2012-13 (upto May 2012). 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4"/>
          <w:szCs w:val="24"/>
        </w:rPr>
        <w:t xml:space="preserve">The Wireless industry has grown by 1.01% in terms of connections upto the month of May 2012. Relatively, BSNL has declined by 0.81%. </w:t>
      </w:r>
    </w:p>
    <w:p>
      <w:pPr>
        <w:pStyle w:val="BodyTextInden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he financial year 2012-13 (upto May 2012), BSNL has added -0.80 million connections, as compared to 1.00 million connections added in corresponding period of previous year.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4"/>
          <w:szCs w:val="24"/>
        </w:rPr>
        <w:t>BSNL is at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osition as an operator with Market share of 10.51%.  BSNL market share has decreased by 0.05% during the month of May 2012 and during 2012-13 (upto 31.05.2012) decreased by 0.19%.</w:t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Broadband(DSL) services:</w:t>
      </w:r>
    </w:p>
    <w:p>
      <w:pPr>
        <w:pStyle w:val="BodyTextIndent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SNL has added 0.09 million connections, which is 58.46% of the total connection (0.16 million) added in the country during month of April 2012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4"/>
          <w:szCs w:val="24"/>
        </w:rPr>
        <w:t xml:space="preserve">BSNL has grown by 1.05% upto the month of April 2012 corresponding to broadband industry growth (1.16%) during the same period. 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4"/>
          <w:szCs w:val="24"/>
        </w:rPr>
        <w:t>BSNL is a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osition as an operator with Market share of 64.55% as on 30.04.2012.  It has decreased by 0.07% during the month of April 2012.</w:t>
      </w:r>
    </w:p>
    <w:p>
      <w:pPr>
        <w:pStyle w:val="BodyTextIndent3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mary: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szCs w:val="24"/>
        </w:rPr>
        <w:t>The tele-density in the country is 78.49% with Kolkata License area at top (171.14%) and Bihar License area at lowest (45.59%) as on 31.05.2012.  The Broadband-density in the country is 1.14% out of which BSNL’s share is 0.74% as on 30.04.2012.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szCs w:val="24"/>
        </w:rPr>
        <w:t>BSNL hol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osition as an operator with total number of telephone connections in a single license area viz. Kerala Circle. 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  <w:szCs w:val="24"/>
        </w:rPr>
        <w:t>In total number of mobile connections, BSNL has N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2 position in 2 License areas viz. Kerala and Orissa Circles.</w:t>
      </w:r>
    </w:p>
    <w:p>
      <w:pPr>
        <w:pStyle w:val="BodyTextIndent3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260" w:hanging="0"/>
        <w:rPr/>
      </w:pPr>
      <w:r>
        <w:rPr>
          <w:sz w:val="24"/>
          <w:szCs w:val="24"/>
        </w:rPr>
        <w:t>The letter has been issued with the approval of GM (CP&amp;M).</w:t>
      </w:r>
    </w:p>
    <w:p>
      <w:pPr>
        <w:pStyle w:val="BodyTextIndent3"/>
        <w:ind w:left="36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36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Encl:- Annexure 1 to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.R. MEENA)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 : 27) O/c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8) CMD BSNL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9-33) Director (F)/(CFA)/(HR)/(Enterprise)/(CM)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34-37) ED (CA)/ (F)/ (CN)/(NB) for information.</w:t>
      </w:r>
    </w:p>
    <w:p>
      <w:pPr>
        <w:pStyle w:val="Normal"/>
        <w:ind w:left="-180"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38-40)</w:t>
        <w:tab/>
        <w:t>GM (C&amp;M)/ Company Secretary/MIS</w:t>
        <w:tab/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41) </w:t>
        <w:tab/>
        <w:t>BSNL Intranet Port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>
          <w:sz w:val="20"/>
        </w:rPr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hyperlink r:id="rId4">
        <w:r>
          <w:rPr>
            <w:rStyle w:val="InternetLink"/>
            <w:sz w:val="16"/>
          </w:rPr>
          <w:t>www.bsnl.co.in</w:t>
        </w:r>
      </w:hyperlink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hyperlink" Target="http://www.bsnl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3:00Z</dcterms:created>
  <dc:creator>ADG LTP</dc:creator>
  <dc:description/>
  <cp:keywords/>
  <dc:language>en-US</dc:language>
  <cp:lastModifiedBy>asd</cp:lastModifiedBy>
  <cp:lastPrinted>2012-07-02T16:36:00Z</cp:lastPrinted>
  <dcterms:modified xsi:type="dcterms:W3CDTF">2012-07-06T04:33:00Z</dcterms:modified>
  <cp:revision>2</cp:revision>
  <dc:subject/>
  <dc:title/>
</cp:coreProperties>
</file>